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TECHNIK BHP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7 LUTY ONLINE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2756"/>
        <w:gridCol w:w="2693"/>
        <w:gridCol w:w="2552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OBOTA – 27 L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d - d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HP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HP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HP II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00 – 8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Pierwsza pomoc i ochrona środowisk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. Szczu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Pierwsza pomoc i ochrona środowisk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. Szczu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cena ryzyka zawodow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drzej Ampuł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50 – 9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Pierwsza pomoc i ochrona środowis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. Szczu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Pierwsza pomoc i ochrona środowis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. Szczu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cena ryzyka zawodow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drzej Ampuł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40 – 10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Ergonomia w procesie prac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. Sob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. Sob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cena ryzyka zawodow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drzej Ampuł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30 – 11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Ergonomia w procesie pracy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. Sob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. Sob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cena ryzyka zawodoweg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drzej Ampuł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.20 – 1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Ergonomia w procesie pracy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. Sob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. Sob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cena ryzyka zawodow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drzej Ampuł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10 – 12.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Ergonomia w procesie prac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. Sob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Ergonomia w procesie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. Sob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cena ryzyka zawodow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ndrzej Ampuł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Zagrożenia w środowisku prac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 Sob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. Lubojańska-Ścibi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Świadczenie usług i prowadzenie szkoleń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. Lubojańska-Ścibio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.50 – 14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Zagrożenia w środowisku pracy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 Sob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. Lubojańska-Ścibi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Świadczenie usług i prowadzenie szkoleń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. Lubojańska-Ścibio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.40 – 15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Zagrożenia w środowisku pracy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 Sob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. Lubojańska-Ścibi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Świadczenie usług i prowadzenie szkoleń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. Lubojańska-Ścibio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30 – 16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Zagrożenia w środowisku pracy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 Sob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. Lubojańska-Ścibi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Świadczenie usług i prowadzenie szkoleń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. Lubojańska-Ścib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TECHNIK BHP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28 LUTY ONLINE 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2756"/>
        <w:gridCol w:w="2693"/>
        <w:gridCol w:w="2552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IEDZIELA - 28 L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d - d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HP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HP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HP II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00 – 8.4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. Sob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. Sob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50 – 9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. Sob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. Sobcz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40 – 10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Zagrożenia w środowisku pracy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 Sob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ęzyk 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. Kokos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ęzyk 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. Kokosińs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30 – 11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Zagrożenia w środowisku pracy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 Sob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ęzyk 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. Kokos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ęzyk 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. Kokosińs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.20 – 1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Zagrożenia w środowisku pracy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. Sob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ęzyk 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. Kokos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ęzyk angielski zaw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. Kokosińs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10 – 12.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. Lubojańska-Ścibio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. Lubojańska-Ścibio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.50 – 14.3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. Lubojańska-Ścibio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.40 – 15.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Wypadki przy pracy i choroby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. Lubojańska-Ścibio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30 – 16.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3:00Z</dcterms:created>
  <dc:creator>Windows User</dc:creator>
  <dc:description/>
  <cp:keywords/>
  <dc:language>en-US</dc:language>
  <cp:lastModifiedBy>Użytkownik systemu Windows</cp:lastModifiedBy>
  <dcterms:modified xsi:type="dcterms:W3CDTF">2021-02-25T13:03:00Z</dcterms:modified>
  <cp:revision>2</cp:revision>
  <dc:subject/>
  <dc:title/>
</cp:coreProperties>
</file>